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四川省高等教育自学考试考籍转出登记表</w:t>
      </w:r>
    </w:p>
    <w:p>
      <w:pPr>
        <w:pStyle w:val="Normal"/>
        <w:spacing w:lineRule="auto" w:line="360" w:before="0" w:after="0"/>
        <w:jc w:val="both"/>
        <w:rPr/>
      </w:pPr>
      <w:r>
        <w:rPr/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156"/>
        <w:gridCol w:w="845"/>
        <w:gridCol w:w="392"/>
        <w:gridCol w:w="686"/>
        <w:gridCol w:w="14"/>
        <w:gridCol w:w="1820"/>
      </w:tblGrid>
      <w:tr>
        <w:trPr>
          <w:trHeight w:val="76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专业代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科    □专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专业名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4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（区、市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出原因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课程代码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课程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科    □专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第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共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ind w:firstLine="244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exact" w:line="620" w:before="0" w:after="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525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exact" w:line="620" w:before="0" w:after="0"/>
              <w:ind w:firstLine="609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考试机构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520" w:hanging="252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ind w:left="2530" w:hanging="84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市（州）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考试机构、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自考办意见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署章）</w:t>
            </w:r>
          </w:p>
          <w:p>
            <w:pPr>
              <w:pStyle w:val="Normal"/>
              <w:spacing w:lineRule="exact" w:line="620" w:before="0" w:after="0"/>
              <w:ind w:left="2625" w:hanging="2625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exact" w:line="620" w:before="0" w:after="0"/>
              <w:ind w:firstLine="63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620" w:before="0" w:after="0"/>
              <w:ind w:firstLine="1995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第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共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页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3-07-21T10:29:00Z</cp:lastPrinted>
  <dcterms:modified xsi:type="dcterms:W3CDTF">2023-08-02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