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四川省高等教育自学考试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各县（市、区）招生考试机构邮箱地址查询一览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090"/>
        <w:gridCol w:w="2163"/>
      </w:tblGrid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成都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贡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/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攀枝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www.lzzsks.com/News/2b2aaa6f55064787b1ac98fecee6b1d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泸州市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zk678.com/news/02d97f33902447d3a5f2a5ac44e085ad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德阳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高等教育自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考试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委员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www.zszk.net/#/home/newarticle/newarticleInfo?articleId=1058069590501888000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绵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广元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/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snszsks.cn/News/d7af53e66d47452285395269ab84d15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遂宁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nj.zk789.cn/#/article/articleInfo?articleId=8720834873756262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内江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咨询电话</w:t>
            </w:r>
          </w:p>
        </w:tc>
      </w:tr>
      <w:tr>
        <w:trPr>
          <w:trHeight w:val="93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lszsb.com/nd.jsp?id=656#_np=2_5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乐山市教育考试中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/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充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17-222742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ybzsb.cn/NewsDetail/058b8abdb97443e38b32fbc1ac2a7240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宜宾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1-2381446</w:t>
            </w:r>
          </w:p>
        </w:tc>
      </w:tr>
      <w:tr>
        <w:trPr>
          <w:trHeight w:val="89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mp.weixin.qq.com/s/33IqqG9P8jEldGCCkY94aQ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广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26-2337730</w:t>
            </w:r>
          </w:p>
        </w:tc>
      </w:tr>
      <w:tr>
        <w:trPr>
          <w:trHeight w:val="81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mp.weixin.qq.com/s/rgVnscmwxD9AOEBOduaoUQ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达州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18-309169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雅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ab.zk789.cn/#/article/articleInfo?articleId=112835856736833126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阿坝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7-282235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mp.weixin.qq.com/s/uYHDPjGRehOCcyb3HbHOX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甘孜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6-2832865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lsz.zk789.cn/#/article/articleInfo?articleId=11039792879518392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凉山州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www.bzszb.cn/Article-180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巴中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msjyksy.cn/mssgzyx.ht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眉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28-38195158</w:t>
            </w:r>
          </w:p>
        </w:tc>
      </w:tr>
      <w:tr>
        <w:trPr>
          <w:trHeight w:val="372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zyzkb.net/News/00085ee9e1a140aab6f9a97486e89ef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资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cp:keywords/>
  <dc:language>en-US</dc:language>
  <cp:lastModifiedBy>Windows 用户</cp:lastModifiedBy>
  <cp:lastPrinted>2023-07-21T10:29:00Z</cp:lastPrinted>
  <dcterms:modified xsi:type="dcterms:W3CDTF">2023-08-02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54570EDA483C9D1BAE88EC5399B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