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8210</wp:posOffset>
                </wp:positionV>
                <wp:extent cx="5601335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10"/>
                              <w:gridCol w:w="310"/>
                              <w:gridCol w:w="360"/>
                              <w:gridCol w:w="720"/>
                              <w:gridCol w:w="225"/>
                              <w:gridCol w:w="236"/>
                              <w:gridCol w:w="1699"/>
                              <w:gridCol w:w="900"/>
                              <w:gridCol w:w="596"/>
                              <w:gridCol w:w="1637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西南科技大学网络教育在籍学生转学习中心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意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：             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名称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习中心意见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8"/>
                                  <w:tcBorders>
                                    <w:left w:val="dotted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157" w:leader="none"/>
                                    </w:tabs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负责人：             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申请人：                      年    月   日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3" w:type="dxa"/>
                                  <w:gridSpan w:val="10"/>
                                  <w:tcBorders>
                                    <w:top w:val="dashSmallGap" w:sz="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（公章）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年    月    日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0" w:hanging="7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申请人必须认真填写此表，由学习中心签署意见后统一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教务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82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、此表一式三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审批后，一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继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教育学院存档，一份学习中心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677.2pt;mso-wrap-distance-left:9pt;mso-wrap-distance-right:9pt;mso-wrap-distance-top:0pt;mso-wrap-distance-bottom:0pt;margin-top:7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10"/>
                        <w:gridCol w:w="310"/>
                        <w:gridCol w:w="360"/>
                        <w:gridCol w:w="720"/>
                        <w:gridCol w:w="225"/>
                        <w:gridCol w:w="236"/>
                        <w:gridCol w:w="1699"/>
                        <w:gridCol w:w="900"/>
                        <w:gridCol w:w="596"/>
                        <w:gridCol w:w="1637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32"/>
                              </w:rPr>
                              <w:t>西南科技大学网络教育在籍学生转学习中心申请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季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意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负责人：             年   月   日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名称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习中心意见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top w:val="dotted" w:sz="4" w:space="0" w:color="808080"/>
                              <w:left w:val="dotted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3" w:type="dxa"/>
                            <w:gridSpan w:val="8"/>
                            <w:tcBorders>
                              <w:left w:val="dotted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57" w:leader="none"/>
                              </w:tabs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负责人：             年   月   日 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申请人：                      年    月   日    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3" w:type="dxa"/>
                            <w:gridSpan w:val="10"/>
                            <w:tcBorders>
                              <w:top w:val="dashSmallGap" w:sz="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（公章）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 xml:space="preserve">年    月    日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70" w:hanging="7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申请人必须认真填写此表，由学习中心签署意见后统一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教务科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82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、此表一式三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审批后，一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继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教育学院存档，一份学习中心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西南科技大学</w:t>
    </w:r>
    <w:r>
      <w:rPr>
        <w:color w:val="808080"/>
        <w:lang w:val="en-US" w:eastAsia="zh-CN"/>
      </w:rPr>
      <w:t>继续</w:t>
    </w:r>
    <w:r>
      <w:rPr>
        <w:color w:val="808080"/>
      </w:rPr>
      <w:t>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雪莲</cp:lastModifiedBy>
  <cp:lastPrinted>2007-05-25T10:06:00Z</cp:lastPrinted>
  <dcterms:modified xsi:type="dcterms:W3CDTF">2022-08-31T07:18:47Z</dcterms:modified>
  <cp:revision>96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70B39C4E47B4A85A94BB964EFF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