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8210</wp:posOffset>
                </wp:positionV>
                <wp:extent cx="5601335" cy="841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41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87"/>
                              <w:gridCol w:w="23"/>
                              <w:gridCol w:w="670"/>
                              <w:gridCol w:w="720"/>
                              <w:gridCol w:w="225"/>
                              <w:gridCol w:w="236"/>
                              <w:gridCol w:w="1699"/>
                              <w:gridCol w:w="1260"/>
                              <w:gridCol w:w="236"/>
                              <w:gridCol w:w="1637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西南科技大学网络教育学生转专业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学习中心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现就读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9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拟转往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9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申请人：                      年    月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中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初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（公章）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负责人（签字）：                年   月 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继续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（公章）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年    月    日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70" w:hanging="77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根据《西南科技大学网络教育学籍异动实施细则》规定，申请转专业只能在学生入学后第一学期期末办理，即每年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月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、其他转专业条件请查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《西南科技大学网络教育学籍异动实施细则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、申请人必须认真填写此表，由学习中心签署意见后统一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继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教育学院教务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、此表一式两份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继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教育学院审批后，一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继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教育学院存档，一份学习中心存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662.55pt;mso-wrap-distance-left:9pt;mso-wrap-distance-right:9pt;mso-wrap-distance-top:0pt;mso-wrap-distance-bottom:0pt;margin-top:72.3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87"/>
                        <w:gridCol w:w="23"/>
                        <w:gridCol w:w="670"/>
                        <w:gridCol w:w="720"/>
                        <w:gridCol w:w="225"/>
                        <w:gridCol w:w="236"/>
                        <w:gridCol w:w="1699"/>
                        <w:gridCol w:w="1260"/>
                        <w:gridCol w:w="236"/>
                        <w:gridCol w:w="1637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2"/>
                                <w:szCs w:val="32"/>
                              </w:rPr>
                              <w:t>西南科技大学网络教育学生转专业申请表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学习中心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专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现就读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9"/>
                            <w:tcBorders>
                              <w:top w:val="single" w:sz="4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拟转往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9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 xml:space="preserve">申请人：                      年    月   日    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学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中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初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 xml:space="preserve">（公章）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 xml:space="preserve">负责人（签字）：                年   月    日    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继续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教育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学院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 xml:space="preserve">（公章）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 xml:space="preserve">年    月    日 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70" w:hanging="77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根据《西南科技大学网络教育学籍异动实施细则》规定，申请转专业只能在学生入学后第一学期期末办理，即每年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月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月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、其他转专业条件请查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《西南科技大学网络教育学籍异动实施细则》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、申请人必须认真填写此表，由学习中心签署意见后统一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继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教育学院教务科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、此表一式两份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继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教育学院审批后，一份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继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教育学院存档，一份学习中心存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西南科技大学</w:t>
    </w:r>
    <w:r>
      <w:rPr>
        <w:color w:val="808080"/>
        <w:lang w:val="en-US" w:eastAsia="zh-CN"/>
      </w:rPr>
      <w:t>继续</w:t>
    </w:r>
    <w:r>
      <w:rPr>
        <w:color w:val="808080"/>
      </w:rPr>
      <w:t>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28700" cy="3232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1" r="-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56:00Z</dcterms:created>
  <dc:creator>杜晓斌</dc:creator>
  <dc:description/>
  <dc:language>en-US</dc:language>
  <cp:lastModifiedBy>雪莲</cp:lastModifiedBy>
  <cp:lastPrinted>2007-05-25T09:27:00Z</cp:lastPrinted>
  <dcterms:modified xsi:type="dcterms:W3CDTF">2022-08-31T07:17:15Z</dcterms:modified>
  <cp:revision>66</cp:revision>
  <dc:subject/>
  <dc:title>西南科技大学网络教育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F991859B74F8E95CABB8A3DE36B0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