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853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53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</w:rPr>
                                    <w:t>西南科技大学网络教育学生休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休学年限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一年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SmallGap" w:sz="8" w:space="0" w:color="80808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人（签字）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80808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材料类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医院证明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入伍证明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其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80808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负责人（签字）：              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80808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休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日起，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日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otted" w:sz="4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8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注意：休学同学必须在休学期满一个月前办理复学手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808080"/>
                                      <w:w w:val="80"/>
                                      <w:kern w:val="0"/>
                                      <w:szCs w:val="21"/>
                                    </w:rPr>
                                    <w:t>此栏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808080"/>
                                      <w:w w:val="8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808080"/>
                                      <w:w w:val="80"/>
                                      <w:kern w:val="0"/>
                                      <w:szCs w:val="21"/>
                                    </w:rPr>
                                    <w:t>教育学院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80808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根据《西南科技大学网络教育学分制学籍管理办法（修订）》规定，休学同学必须在规定的复学时间前办理复学手续，过期不办理者视为自动退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休学期满后，若需继续休学，须办理连续休学手续，但累计不得超过两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此表一式两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审批后，一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72.3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</w:rPr>
                              <w:t>西南科技大学网络教育学生休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休学年限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一年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半年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SmallGap" w:sz="8" w:space="0" w:color="80808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人（签字）：               年    月    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80808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材料类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医院证明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入伍证明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其他 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80808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负责人（签字）：              年    月    日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80808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休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日起，到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日止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otted" w:sz="4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_GB2312" w:hAnsi="仿宋_GB2312" w:eastAsia="仿宋_GB2312" w:cs="宋体"/>
                                <w:color w:val="8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意：休学同学必须在休学期满一个月前办理复学手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808080"/>
                                <w:w w:val="80"/>
                                <w:kern w:val="0"/>
                                <w:szCs w:val="21"/>
                              </w:rPr>
                              <w:t>此栏由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808080"/>
                                <w:w w:val="80"/>
                                <w:kern w:val="0"/>
                                <w:szCs w:val="21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808080"/>
                                <w:w w:val="80"/>
                                <w:kern w:val="0"/>
                                <w:szCs w:val="21"/>
                              </w:rPr>
                              <w:t>教育学院填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80808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根据《西南科技大学网络教育学分制学籍管理办法（修订）》规定，休学同学必须在规定的复学时间前办理复学手续，过期不办理者视为自动退学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休学期满后，若需继续休学，须办理连续休学手续，但累计不得超过两年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此表一式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审批后，一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56:00Z</dcterms:created>
  <dc:creator>杜晓斌</dc:creator>
  <dc:description/>
  <dc:language>en-US</dc:language>
  <cp:lastModifiedBy>雪莲</cp:lastModifiedBy>
  <cp:lastPrinted>2007-05-24T18:15:00Z</cp:lastPrinted>
  <dcterms:modified xsi:type="dcterms:W3CDTF">2022-08-31T07:15:20Z</dcterms:modified>
  <cp:revision>62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FAA7EDCE46A495A0AE601FD525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