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8210</wp:posOffset>
                </wp:positionV>
                <wp:extent cx="5599430" cy="829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829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238"/>
                              <w:gridCol w:w="670"/>
                              <w:gridCol w:w="945"/>
                              <w:gridCol w:w="41"/>
                              <w:gridCol w:w="195"/>
                              <w:gridCol w:w="1789"/>
                              <w:gridCol w:w="1170"/>
                              <w:gridCol w:w="236"/>
                              <w:gridCol w:w="1634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881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2"/>
                                    </w:rPr>
                                    <w:t>西南科技大学网络教育学生复学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编号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学习中心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休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通知复学时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休学通知单编号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exac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原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休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原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dashSmallGap" w:sz="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申请人（签字）：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复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明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材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dashSmallGap" w:sz="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材料类别：□医院康复证明   □退伍证明   □其他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学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中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初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dashSmallGap" w:sz="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)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负责人（签字）：              年    月    日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继续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教育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学院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>
                                    <w:top w:val="dashSmallGap" w:sz="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（公章）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年    月    日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1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70" w:hanging="77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、根据《西南科技大学网络教育学分制学籍管理办法（修订）》规定，休学同学必须在规定的复学时间办理复学手续，过期不办理者视为自动退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1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、复学后，学生必须在《西南科技大学网络教育学分制学籍管理办法（修订）》规定的学习年限内完成学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1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、申请人必须认真填写此表，由学习中心签署意见后统一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继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教育学院教务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1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、此表一式两份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继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教育学院审批后，一份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继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教育学院存档，一份学习中心存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653.45pt;mso-wrap-distance-left:9pt;mso-wrap-distance-right:9pt;mso-wrap-distance-top:0pt;mso-wrap-distance-bottom:0pt;margin-top:72.3pt;mso-position-vertical-relative:page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238"/>
                        <w:gridCol w:w="670"/>
                        <w:gridCol w:w="945"/>
                        <w:gridCol w:w="41"/>
                        <w:gridCol w:w="195"/>
                        <w:gridCol w:w="1789"/>
                        <w:gridCol w:w="1170"/>
                        <w:gridCol w:w="236"/>
                        <w:gridCol w:w="1634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881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2"/>
                              </w:rPr>
                              <w:t>西南科技大学网络教育学生复学申请表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编号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学习中心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休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通知复学时间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休学通知单编号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1" w:hRule="exac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原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休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原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dashSmallGap" w:sz="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申请人（签字）：               年    月    日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复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明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材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dashSmallGap" w:sz="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材料类别：□医院康复证明   □退伍证明   □其他   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学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中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初审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dashSmallGap" w:sz="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公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) 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负责人（签字）：              年    月    日    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>继续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教育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学院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>
                              <w:top w:val="dashSmallGap" w:sz="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（公章）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年    月    日 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1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70" w:hanging="77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注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、根据《西南科技大学网络教育学分制学籍管理办法（修订）》规定，休学同学必须在规定的复学时间办理复学手续，过期不办理者视为自动退学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1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、复学后，学生必须在《西南科技大学网络教育学分制学籍管理办法（修订）》规定的学习年限内完成学业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1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、申请人必须认真填写此表，由学习中心签署意见后统一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>继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教育学院教务科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1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、此表一式两份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>继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教育学院审批后，一份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>继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教育学院存档，一份学习中心存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</w:rPr>
      <w:t>西南科技大学</w:t>
    </w:r>
    <w:r>
      <w:rPr>
        <w:color w:val="808080"/>
        <w:lang w:val="en-US" w:eastAsia="zh-CN"/>
      </w:rPr>
      <w:t>继续</w:t>
    </w:r>
    <w:r>
      <w:rPr>
        <w:color w:val="808080"/>
      </w:rPr>
      <w:t>教育学院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028700" cy="32321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11" r="-3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56:00Z</dcterms:created>
  <dc:creator>杜晓斌</dc:creator>
  <dc:description/>
  <dc:language>en-US</dc:language>
  <cp:lastModifiedBy>雪莲</cp:lastModifiedBy>
  <cp:lastPrinted>2007-05-25T10:45:00Z</cp:lastPrinted>
  <dcterms:modified xsi:type="dcterms:W3CDTF">2022-08-31T07:15:43Z</dcterms:modified>
  <cp:revision>6</cp:revision>
  <dc:subject/>
  <dc:title>西南科技大学网络教育学院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5980C12C042CDB60D9C34B964B72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