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599430" cy="771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71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38"/>
                              <w:gridCol w:w="670"/>
                              <w:gridCol w:w="945"/>
                              <w:gridCol w:w="41"/>
                              <w:gridCol w:w="195"/>
                              <w:gridCol w:w="1789"/>
                              <w:gridCol w:w="1170"/>
                              <w:gridCol w:w="236"/>
                              <w:gridCol w:w="163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</w:rPr>
                                    <w:t>西南科技大学网络教育学生退学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申请人（签字）：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校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初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负责人（签字）：              年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年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根据《西南科技大学网络教育学分制学籍管理办法（试行）》规定，取消学籍学生，均不得复学，请办理退学同学慎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申请人必须认真填写此表，由学习中心签署意见后统一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此表一式两份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学院审批后，一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607.55pt;mso-wrap-distance-left:9pt;mso-wrap-distance-right:9pt;mso-wrap-distance-top:0pt;mso-wrap-distance-bottom:0pt;margin-top:72.3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38"/>
                        <w:gridCol w:w="670"/>
                        <w:gridCol w:w="945"/>
                        <w:gridCol w:w="41"/>
                        <w:gridCol w:w="195"/>
                        <w:gridCol w:w="1789"/>
                        <w:gridCol w:w="1170"/>
                        <w:gridCol w:w="236"/>
                        <w:gridCol w:w="163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</w:rPr>
                              <w:t>西南科技大学网络教育学生退学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申请人（签字）：               年   月    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校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中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初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)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负责人（签字）：              年   月    日    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年   月    日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根据《西南科技大学网络教育学分制学籍管理办法（试行）》规定，取消学籍学生，均不得复学，请办理退学同学慎重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申请人必须认真填写此表，由学习中心签署意见后统一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此表一式两份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学院审批后，一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</w:t>
    </w:r>
    <w:r>
      <w:rPr>
        <w:color w:val="808080"/>
        <w:lang w:val="en-US" w:eastAsia="zh-CN"/>
      </w:rPr>
      <w:t>继续</w:t>
    </w:r>
    <w:r>
      <w:rPr>
        <w:color w:val="808080"/>
      </w:rPr>
      <w:t>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200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56:00Z</dcterms:created>
  <dc:creator>杜晓斌</dc:creator>
  <dc:description/>
  <dc:language>en-US</dc:language>
  <cp:lastModifiedBy>杜</cp:lastModifiedBy>
  <cp:lastPrinted>2007-05-24T17:28:00Z</cp:lastPrinted>
  <dcterms:modified xsi:type="dcterms:W3CDTF">2022-04-12T08:35:48Z</dcterms:modified>
  <cp:revision>18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F8498A0F4474A9030C222E86BDBEB</vt:lpwstr>
  </property>
  <property fmtid="{D5CDD505-2E9C-101B-9397-08002B2CF9AE}" pid="3" name="KSOProductBuildVer">
    <vt:lpwstr>2052-11.1.0.11636</vt:lpwstr>
  </property>
</Properties>
</file>