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7"/>
                              <w:gridCol w:w="23"/>
                              <w:gridCol w:w="670"/>
                              <w:gridCol w:w="720"/>
                              <w:gridCol w:w="225"/>
                              <w:gridCol w:w="236"/>
                              <w:gridCol w:w="1699"/>
                              <w:gridCol w:w="1260"/>
                              <w:gridCol w:w="23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在校生基本信息变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原信息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申请变更为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招生录取信息采集错误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通过公安机关更改信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身份证号升位（正常升位可不提供证明材料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其他原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（详细说明）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加盖指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负责人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请根据《西南科技大学网络教育在校生修改基本信息审核标准》要求提供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证明材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两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2.55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7"/>
                        <w:gridCol w:w="23"/>
                        <w:gridCol w:w="670"/>
                        <w:gridCol w:w="720"/>
                        <w:gridCol w:w="225"/>
                        <w:gridCol w:w="236"/>
                        <w:gridCol w:w="1699"/>
                        <w:gridCol w:w="1260"/>
                        <w:gridCol w:w="23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西南科技大学网络教育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在校生基本信息变更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原信息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single" w:sz="4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申请变更为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招生录取信息采集错误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通过公安机关更改信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身份证号升位（正常升位可不提供证明材料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其他原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（详细说明）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加盖指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负责人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：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          年   月    日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请根据《西南科技大学网络教育在校生修改基本信息审核标准》要求提供信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变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证明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此表一式两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38555" cy="3543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在校生基本信息变更申请表20111031修改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d</dc:creator>
  <dc:description/>
  <dc:language>en-US</dc:language>
  <cp:lastModifiedBy>杜</cp:lastModifiedBy>
  <cp:lastPrinted>2007-05-25T09:27:00Z</cp:lastPrinted>
  <dcterms:modified xsi:type="dcterms:W3CDTF">2022-04-12T08:29:02Z</dcterms:modified>
  <cp:revision>6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534832DE4ACA92554E4111DC3CC4</vt:lpwstr>
  </property>
  <property fmtid="{D5CDD505-2E9C-101B-9397-08002B2CF9AE}" pid="3" name="KSOProductBuildVer">
    <vt:lpwstr>2052-11.1.0.11636</vt:lpwstr>
  </property>
</Properties>
</file>