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西南科技大学继续教育研究与发展基金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zh-CN"/>
        </w:rPr>
        <w:t>及项目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管理办法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zh-CN"/>
        </w:rPr>
        <w:t>（修订）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一章 总 则</w:t>
      </w:r>
    </w:p>
    <w:p>
      <w:pPr>
        <w:pStyle w:val="Normal"/>
        <w:snapToGrid w:val="false"/>
        <w:spacing w:lineRule="auto" w:line="360"/>
        <w:ind w:left="0" w:firstLine="7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西南科技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继续教育研究与发展基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下简称“基金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育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网络教育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助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旨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继续教育领域的科学研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培育更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秀成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优秀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left="0" w:firstLine="73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基金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人教育学院、网络教育学院每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度科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预算拨付。</w:t>
      </w:r>
    </w:p>
    <w:p>
      <w:pPr>
        <w:pStyle w:val="Normal"/>
        <w:snapToGrid w:val="false"/>
        <w:spacing w:lineRule="auto" w:line="360"/>
        <w:ind w:firstLine="7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金主要资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继续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/>
        </w:rPr>
        <w:t>经济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远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研究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适当资助其他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继续教育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73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金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西南科技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内各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继续教育各校外学习中心、站点，以及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与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继续教育合作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开放，为西南科技大学校级科研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left="0" w:firstLine="7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西南科技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远程与继续教育研究中心（以下简称“研究中心”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挂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育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网络教育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校级科研平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资助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章 申报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立项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课题申报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原则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每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具体时间以通知为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课题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交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西南科技大学继续教育研究与发展基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申请书》（以下简称《申请书》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题目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发布的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划目录自主选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类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数量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质量和基金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般课题（专项课题、其他自选课题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每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重点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每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优秀结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，可申请持续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持续研究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与一般课题同等对待，每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研究成果形式</w:t>
      </w:r>
    </w:p>
    <w:p>
      <w:pPr>
        <w:pStyle w:val="Normal"/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①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学校认定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Z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期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发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反映课题研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的学术论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学校认定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期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发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反映课题研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的学术论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③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反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课题研究成果，获得相应单位认可的研究报告；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度规划目录中特别指定的其他研究成果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反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课题研究成果的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案例。案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文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内容包括实施背景、特色和方法、实施成效、应用推广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，字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3500-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字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课题结题验收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般课题（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专项课题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持续资助课题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至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包含上述第①、③项；重点课题研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至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包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上述第②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③、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，并进行结题答辩；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第④项约定的，必须作为结题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成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合同任务书的约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重不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，不予通过结题验收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实行课题负责人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应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满足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须承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质性研究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任何个人每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只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身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无本基金资助的在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符合申报校级课题的其他规定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鼓励跨单位、跨学科联合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多单位合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由课题负责人所在单位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 研究中心每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组织立项评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评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评价研究基础、研究能力、研究内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预期成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数量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科学性、先进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其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西南科技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继续教育工作中的转化价值等要素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已获其他机构或基金资助的课题不予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研究中心发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立项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须在指定时间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合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经费预算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所在单位审核签章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送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三章 经费使用与管理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费原则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性全额划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费的使用范围，主要包括：资料费、差旅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会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费、印刷费、咨询费、技术服务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出版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鉴定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劳务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项支出比例以经费预算表为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费专款专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任何单位和个人不得以任何理由和方式截留、挤占和挪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督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十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课题经费支出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西南科技大学科研经费管理办法（修订）》（西南科大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4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执行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四章 管理与检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课题研究周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般课题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含持续资助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原则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，最长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。重点规划课题原则上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最长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研究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行年度检查制。年度检查一般在每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检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进度、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费使用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成果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的课题，须在非结题年度检查期间，报送《西南科技大学继续教育研究与发展基金项目中期检查报告》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所在单位应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持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跟踪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力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促进课题组按时高质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五章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结题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结题评审每年组织一次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请结题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西南科技大学继续教育研究与发展基金项目结题报告》，研究成果原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成果目录、结题报告、成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佐证材料（复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装订成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研究中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重点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须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题答辩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十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过结题评审的课题，由研究中心颁发结题证书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凡有下列情形之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经查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撤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关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内不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研究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结题验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延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仍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结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剽窃他人成果，弄虚作假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逾期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六章 成果管理、宣传与推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napToGrid w:val="false"/>
        <w:spacing w:lineRule="auto" w:line="36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十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西南科技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第一完成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注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西南科技大学继续教育研究与发展基金资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Project supported by the Continuing Education Research and Development Fund of Southwest University of Science and Technology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十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研究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承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大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成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培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宣传和推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力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385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章 附则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本办法解释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归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本办法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印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之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施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原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南科技大学继续教育研究与发展基金管理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修订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（西南科大成网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同时废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7" w:right="124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5:00Z</dcterms:created>
  <dc:creator>Lenovo User</dc:creator>
  <dc:description/>
  <dc:language>en-US</dc:language>
  <cp:lastModifiedBy>Administrator</cp:lastModifiedBy>
  <cp:lastPrinted>2013-05-06T14:35:00Z</cp:lastPrinted>
  <dcterms:modified xsi:type="dcterms:W3CDTF">2022-03-13T08:55:49Z</dcterms:modified>
  <cp:revision>4</cp:revision>
  <dc:subject/>
  <dc:title>西南科技大学继续教育研究与发展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6DF125F084F8F9AF10F93FECF9DA9</vt:lpwstr>
  </property>
  <property fmtid="{D5CDD505-2E9C-101B-9397-08002B2CF9AE}" pid="3" name="KSOProductBuildVer">
    <vt:lpwstr>2052-11.1.0.11365</vt:lpwstr>
  </property>
</Properties>
</file>